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สถานศึกษา</w:t>
      </w:r>
    </w:p>
    <w:p>
      <w:pPr>
        <w:pStyle w:val="Normal"/>
        <w:spacing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ขอบเขต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รายละเอียดของภารกิจ</w:t>
      </w:r>
    </w:p>
    <w:p>
      <w:pPr>
        <w:pStyle w:val="Normal"/>
        <w:spacing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(Terms of Reference : TOR)</w:t>
      </w:r>
    </w:p>
    <w:p>
      <w:pPr>
        <w:pStyle w:val="Normal"/>
        <w:spacing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เงินอุดหนุนเพื่อเป็นค่าใช้จ่ายในการจัดหาและพัฒนาระบบการบริหารจัดการศึกษาอิเล็กทรอนิกส์ขององค์กรปกครองส่วนท้องถิ่น เพื่อเข้าสู่ประเทศไทย ๔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๐ </w:t>
      </w:r>
    </w:p>
    <w:p>
      <w:pPr>
        <w:pStyle w:val="Normal"/>
        <w:spacing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๒๕๖๑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++++++++++++++++++++++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นคราวประชุมหารือยุทธศาสตร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Thailand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๐ กลับบทบาทของที่ประชุมอธิการบดีแห่งประเทศไท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ปอ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เครือข่ายองค์การบริหารงานวิจัยแห่งชาติ เมื่อวันที่ ๑๕ สิงหาคม ๒๕๕๙ ณ ตึกสันติไมตร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ลังใ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ำเนียบรัฐบาล โดยมี พลเอก ประยุทธ์ จันทร์โอชา นายกรัฐมนตรี เป็นประธานพลอากาศเอก ประจิน จั่นตอง รองนายกรัฐมนตรี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สมคิด จาตุศรีพิทักษ์ รองนายกรัฐมนตรี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ลเอก ดาว์พงษ์ รัตนสุวรรณ รัฐมนตรีว่าการกระทรวงศึกษาธิ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อภิศักดิ์ ตันติวรวงศ์  รัฐมนตรีว่าการกระทรวงการคลัง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พิเชฐ์ ดุรงคเวโรจน์  รัฐมนตรีว่าการกระทรวงวิทยาศาสตร์และเทคโนโลยี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สุวิทย์ เมษินทรีย์ รัฐมนตรีช่วยว่าการกระทรวงพาณิชย์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ลเอก วิลาศ อรุณศรี เลขาธิการนายกรัฐมนตรี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ธิการบดีและรองอธิการบดีจากมหาวิทยาลัยของรัฐ  ๒๗ แห่ง ในการนี้ รัฐมนตรีช่วยว่าการกระทรวงพาณิชย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สุวิทย์ เมษินทรีย์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แถลงผลการประชุมว่า การประชุมในครั้งนี้เป็นการประชุมร่วมกับมหาวิทยาลัยของรัฐในลักษณะบูรณาการเพื่อขับเคลื่อนประเทศไทย 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 โดยต้องปรับโครงสร้างเศรษฐกิจเพื่อไปสู่การขับเคลื่อนด้วยนวัตกรรมที่มีการปฏิรูปโครงสร้างเศรษฐกิจและโครงสร้างการวิจัยและพัฒนาไปพร้อมๆ กัน โดยการปฏิรูปคนหรือการปฏิรูปการศึกษา ซึ่งถือว่าเป็นจุดเริ่มต้นของการขับเคลื่อนประเทศไทย 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ระราชบัญญัติองค์การบริหารส่วนจังหวัด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๔๐ และที่แก้ไขเพิ่มเติม พระราชบัญญัติเทศบาล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๔๙๖ และที่แก้ไขเพิ่มเติม พระราชบัญญัติสภาตำบลและองค์การบริหารส่วนตำบล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๓๗ และที่แก้ไขเพิ่มเติม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๒๕๔๒ และที่แก้ไขเพิ่มเติม กำหนดให้องค์กรปกครองส่วนท้องถิ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ค์การบริหารส่วนจังหวัดเทศบาล และองค์การบริหารส่วนตำบล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อำนาจหน้าที่ในการจัดการศึกษา โดยที่พระราชบัญญัติการศึกษาแห่งชาติ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๒๕๔๒ มาตรา ๔๑ กำหนดให้องค์กรปกครองส่วนท้องถิ่นมีสิทธิจัดการศึกษาในระดับใด ระดับหนึ่ง หรือทุกระดับตามความพร้อม ความเหมาะสม และความต้องการภายในท้องถิ่น ดังนั้น องค์การบริหารส่วนจังหวัดเทศบาล และองค์การบริหารส่วนตำบลจึงมีบทบาทที่สำคัญในการปฏิรูปคนหรือปฏิรูปการศึกษาเพื่อรองรับเศรษฐกิจรูปแบบใหม่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New Economy Model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ยุทธศาสตร์ประเทศไทย 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๐ ด้วยการจัดการศึกษาตลอดชีวิตให้ประชาชนในท้องถิ่นได้เรียนรู้อย่างต่อเนื่องตลอดชีวิต มีความรู้ความสามารถและมีทักษะพร้อมที่จะเข้าสู่เศรษฐกิจรูปแบบใหม่ที่จะมาถึงในอนาคตอันใกล้นี้ ดังนั้น สถานศึกษาในสังกัดองค์กรปกครองส่วนท้องถิ่นจึงมีความจำเป็นต้องปฏิรูปการบริหารจัดการศึกษาให้มีการขับเคลื่อนด้วยนวัตกรรมการบริหารจัดการศึกษาผ่านระบบอิเล็กทรอนิกส์ที่ครอบคลุมทั้งด้านบริหารวิชาการ ด้านบริหารทั่วไป ด้านบริหารงานบุคคล และด้านบริหารงบประมาณ ให้เป็น “โรงเรียนนวัตกรรมการบริหารโดยใช้โรงเรียนเป็นฐานในการพัฒนาท้องถิ่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School Based Management for Local Development : SBMLD-Innovation Schools)”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 xml:space="preserve">วัตถุประสงค์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พื่อส่งเสริม สนับสนุนให้สถานศึกษาสังกัดองค์กรปกครองส่วนท้องถิ่นจัดทำและพัฒนานวัตกรรมการบริหารจัดการศึกษาผ่านระบบอิเล็กทรอนิกส์ ที่ครอบคลุมทั้งด้านบริหารวิชาการ ด้านบริหารทั่วไป ด้านบริหารงานบุคคล  และด้านบริหารงบประมาณ ให้เป็น โรงเรียนนวัตกรรมการบริหารโดยใช้โรงเรียนเป็นฐานในการพัฒนาท้องถิ่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SBMLD-Innovation Schools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ันจะนำไปสู่การปฏิรูปการศึกษาเพื่อรองรับเศรษฐกิจรูปแบบใหม่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New Economy Model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ยุทธศาสตร์ประเทศไทย  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  <w:u w:val="single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๑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เป้าหมายเชิงคุณภาพ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ถานศึกษาสังกัดองค์กรปกครองส่วนท้องถิ่นมีนวัตกรรมการบริหารจัดการศึกษาผ่านระบบอิเล็กทรอนิกส์ หรือที่เรียกว่า โรงเรียนนวัตกรรมการบริหารโดยใช้โรงเรียนเป็นฐานในการพัฒนาท้องถิ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SBMLD-Innovation Schools)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๒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เป้าหมายเชิงปริมาณ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นศึกษาสังกัดองค์กรปกครองส่วนท้องถิ่น  จำนวน ๓๑๘ แห่ง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ขอบเขตการดำเนินงาน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ถานศึกษาจัดหาระบบการบริหารจัดการศึกษาอิเล็กทรอนิกส์ของสถานศึกษาสังกัดองค์กรปกครองส่วนท้องถิ่น โดยดำเนินการ ดังนี้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 บรรจุโครงการจัดหาและพัฒนาระบบการบริหารจัดการศึกษาอิเล็กทรอนิกส์ของสถานศึกษาสังกัดองค์กรปกครองส่วนท้องถิ่นลงในแผนพัฒนาการศึกษาสี่ปีและแผนปฏิบัติการประจำปีงบประมาณตามหนังสือกระทรวงมหาดไทย ด่วนที่สุด ที่ มท ๐๘๙๓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 ๑๓๑๖ ลงวันที่  ๔ มีนาคม ๒๕๕๙  และตามหนังสือกระทรวงมหาดไทย  ด่วนที่สุด ที่ มท ๐๘๑๖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 ๖๐๕๖ ลงวันที่ ๒๐ ตุลาคม ๒๕๕๙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 เมื่อคณะกรรมการสถานศึกษาขั้นพื้นฐานให้ความเห็นชอบแผนพัฒนาการศึกษาสี่ปีแผนปฏิบัติการประจำปีงบประมาณ และหัวหน้าสถานศึกษาประกาศใช้แผนพัฒนาการศึกษาสี่ปีและแผนพัฒนาการประจำปีงบประมาณแล้ว ให้สถานศึกษาจัดส่งแผนพัฒนาการศึกษาสี่ปีและแผนพัฒนาการประจำปีงบประมาณรายงานต่อองค์กรปกครองส่วนท้องถิ่นต้นสังกัด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๓ สถานศึกษาเสนอเรื่องให้องค์กรปกครองส่วนท้องถิ่นต้นสังกัดสั่งการกำหนดให้  “ค่าใช้จ่ายในการจัดหาและพัฒนาระบบการบริหารจัดการศึกษาอิเล็กทรอนิกส์ของสถานศึกษาสังกัดองค์กรปกครองส่วนท้องถิ่น” เป็นรายจ่ายของสถานศึกษา ตามนัยข้อ 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ระเบียบกระทรวงมหาดไทยว่าด้วยหลักเกณฑ์และวิธีการนำเงินรายได้ของสถานศึกษาไปจัดสรรเป็นค่าใช้จ่ายในการจัดการศึกษาในสถานศึกษาสังกัดองค์กรปกครองส่วนท้องถิ่น 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๕๑ ก่อนดำเนินการทางพัสดุ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 ดำเนินการทางพัสดุ  จัดหาระบบการบริหารจัดการศึกษาอิเล็กทรอนิกส์ของสถานศึกษาสังกัดองค์กรปกครองส่วนท้องถิ่นที่มีลิขสิทธิ์ จากบุคคลธรรมดาหรือนิติบุคคลซึ่งต้องมีผลงานในการจัดทำระบบการบริหารจัดการศึกษาอิเล็กทรอนิกส์ให้แก่สถานศึกษาสังกัดองค์กรปกครองส่วนท้องถิ่นมาแล้วไม่น้อยกว่าสิบแห่งโดยดำเนินการตามขอบเข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ละเอียดของภารกิจ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Terms of Reference : TOR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กรมส่งเสริมการปกครองท้องถิ่นกำหนดขึ้นในครั้งนี้ ทั้งนี้ ต้องถือปฏิบัติตามระเบียบกระทรวงมหาดไทยว่าด้วยหลักเกณฑ์และวิธีการนำเงินรายได้ของสถานศึกษาไปจัดสรรเป็นค่าใช้จ่ายในการจัดการศึกษาในสถานศึกษาสังกัดองค์กรปกครองส่วนท้องถิ่น 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๕๑ ซึ่งจะต้องถือปฏิบัติตามพระราชบัญญัติการจัดซื้อจัดจ้างและการบริหารพัสดุภาครัฐ 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๖๐ และระเบียบกระทรวงการคลังว่าด้วยการจัดซื้อจัดจ้างและการบริหารพัสดุภาครัฐ 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๖๐ โดยที่ระบบการบริหารจัดการศึกษาอิเล็กทรอนิกส์ของสถานศึกษาสังกัดองค์กรปกครองส่วนท้องถิ่นต้องเป็นไปตามกฎหมาย ระเบียบ ข้อบังคับ และหนังสือสั่งการที่เกี่ยวข้องกับการบริหารจัดการศึ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ษาขององค์กรปกครองส่วนท้องถิ่น และอย่างน้อยต้องมีลักษณะใช้งานครอบคลุมเนื้องานดังต่อไปนี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๑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ระบบบริหารงานวิชา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ประกอบด้วย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43" w:hanging="425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บบการวางแผนงานด้านวิชา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ฏิทินการศึกษาของสถานศึกษ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บบวางแผนวิชาก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43" w:hanging="425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บบการพัฒนาหลักสูตรของสถานศึกษ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43" w:hanging="425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บบการพัฒนากระบวรการเรียนรู้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จัดทำบทเรียนออนไลน์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43" w:hanging="425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บบการวัดผล ประเมินผล และดำเนินการเทียบโอนผลการเรียน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43" w:hanging="425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บบการวิจัยเพื่อพัฒนาคุณภาพการศึกษาในสถานศึกษ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43" w:hanging="425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บบแหล่งศึกษาเรียนรู้ภายใ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ภายนอก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43" w:hanging="425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บบการนิเทศการศึกษ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43" w:hanging="425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บบการแนะแนว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43" w:hanging="425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บบการพัฒนาระบบประกันคุณภาพภายในและมาตรฐานการศึกษ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43" w:hanging="425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จัดทำระเบียบและแนวปฏิบัติเกี่ยวกับงานด้านวิชาการของสถานศึกษ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43" w:hanging="425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ะบบคัดเลือกหนังสือ แบบเรียนเพื่อใช้ในการศึกษา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43" w:hanging="425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บบการพัฒนาและใช้สื่อเทคโนโลยีเพื่อการศึกษ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ทเรียนออนไลน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จัดทำสื่อการเรียนการสอน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43" w:hanging="425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ะบบอื่น ๆ ที่เป็นประโยชน์ต่อการบริหารงานวิชาการ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๒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ระบบบริหารงานบริหารทั่วไ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ประกอบด้วย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ะบบและเครือข่ายข้อมูลสารสนเทศ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วางแผนการบริหารงานการศึกษา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งานธุรการ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ดูแลอาคารสถานที่และสภาพแวดล้อม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จัดทำสำมะโนผู้เรีย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รับนักเรีย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ทัศนศึกษา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งานกิจการนักเรีย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สภานักเรีย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ะบบดูแลช่วยเหลือนักเรีย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เยี่ยมบ้านนักเรียน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ประชาสัมพันธ์งานการศึกษา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รายงานผลการปฏิบัติงา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ะบบการควบคุมภายในหน่วยงา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ะบบ</w:t>
      </w:r>
      <w:r>
        <w:rPr>
          <w:rFonts w:ascii="Cordia New" w:hAnsi="Cordia New"/>
          <w:sz w:val="32"/>
          <w:sz w:val="32"/>
          <w:szCs w:val="32"/>
        </w:rPr>
        <w:t xml:space="preserve">อื่น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ี่เป็นประโยชน์ต่อการบริหารงานบริหารทั่วไป 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๓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ระบบบริหารงานบุคค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ประกอบด้วย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้อมูลการวางแผนอัตรากำลั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าทุกประเภ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การมาปฏิบัติงา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ประเมินผลการปฏิบัติงา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ำเนียบบุคลาก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ส่งเสริมและยกย่องเชิดชูเกียรติ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รางวัลเกียรติย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พัฒนาข้าราชการครูและบุคลากรทางการศึกษ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ะบบ</w:t>
      </w:r>
      <w:r>
        <w:rPr>
          <w:rFonts w:ascii="Cordia New" w:hAnsi="Cordia New"/>
          <w:sz w:val="32"/>
          <w:sz w:val="32"/>
          <w:szCs w:val="32"/>
        </w:rPr>
        <w:t xml:space="preserve">อื่น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เป็นประโยชน์ต่อการบริหารงานบุคคล</w:t>
      </w:r>
    </w:p>
    <w:p>
      <w:pPr>
        <w:pStyle w:val="ListParagraph"/>
        <w:spacing w:lineRule="auto" w:line="240" w:before="0" w:after="0"/>
        <w:ind w:left="297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๔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ระบบบริหารงานงบประมา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ประกอบด้วย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ะบบพัสด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ะบบการเงิ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ระบบ</w:t>
      </w:r>
      <w:r>
        <w:rPr>
          <w:rFonts w:ascii="Cordia New" w:hAnsi="Cordia New"/>
          <w:sz w:val="32"/>
          <w:sz w:val="32"/>
          <w:szCs w:val="32"/>
        </w:rPr>
        <w:t>บัญช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567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ระบบอื่น ๆ ที่เ</w:t>
      </w:r>
      <w:r>
        <w:rPr>
          <w:rFonts w:ascii="Cordia New" w:hAnsi="Cordia New"/>
          <w:sz w:val="32"/>
          <w:sz w:val="32"/>
          <w:szCs w:val="32"/>
        </w:rPr>
        <w:t xml:space="preserve">ป็นประโยชน์ต่อการบริหารงานงบประมาณ </w:t>
      </w:r>
    </w:p>
    <w:p>
      <w:pPr>
        <w:pStyle w:val="ListParagraph"/>
        <w:spacing w:before="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ListParagraph"/>
        <w:spacing w:before="0" w:after="0"/>
        <w:ind w:left="90" w:firstLine="45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งบประมาณ 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๖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โดยให้ผู้รับจ้างที่ได้รับการจัดจ้าง ดำเนินการติดตั้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บบการบริหารจัดการศึกษาอิเล็กทรอนิกส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ห้แล้วเสร็จภายในระยะเวลาทำง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 นับตั้งแต่วันที่ลงนามในสัญญาการจัดจ้าง</w:t>
      </w:r>
    </w:p>
    <w:p>
      <w:pPr>
        <w:pStyle w:val="ListParagraph"/>
        <w:spacing w:before="0" w:after="0"/>
        <w:ind w:left="54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ListParagraph"/>
        <w:spacing w:before="0" w:after="0"/>
        <w:ind w:left="540" w:hanging="54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๖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ListParagraph"/>
        <w:spacing w:before="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นศึกษาละ ๔๕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๐๐๐ บา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ี่แสนห้าหมื่นบาทถ้ว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จ่ายจากเงินอุดหนุนสำหรับการพัฒนาระบบบริหารจัดการศึกษาอิเล็กทรอนิกส์ขององค์กรปกครองส่วนท้องถิ่นเพื่อเข้าสู่ประเทศไทย 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 ตามประกาศคณะกรรมการการกระจายอำนาจให้แก่องค์กรปกครองส่วนท้องถิ่น เรื่อง หลักเกณฑ์การจัดสรรเงินอุดหนุนทั่วไปให้แก่องค์กรปกครองส่วนท้องถิ่น 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๖๑ ลงวันที่ ๒๙ กันยายน ๒๕๖๐</w:t>
      </w:r>
    </w:p>
    <w:p>
      <w:pPr>
        <w:pStyle w:val="ListParagraph"/>
        <w:spacing w:before="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๗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ถานศึกษาสังกัดองค์กรปกครองส่วนท้องถิ่นมีนวัตกรรมการบริหารจัดการศึกษาผ่านระบบอิเล็กทรอนิกส์ เป็น โรงเรียนนวัตกรรมการบริหารโดยใช้โรงเรียนเป็นฐานในการพัฒนาท้องถิ่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SBMLD-Innovation Schools)</w:t>
      </w:r>
    </w:p>
    <w:p>
      <w:pPr>
        <w:pStyle w:val="Normal"/>
        <w:spacing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+++++++++++++++++++++++++++++++++++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rdia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rdia New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rdia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ordia Ne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rdia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rdi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rdia New"/>
    </w:rPr>
  </w:style>
  <w:style w:type="character" w:styleId="WW8Num10z0">
    <w:name w:val="WW8Num10z0"/>
    <w:qFormat/>
    <w:rPr>
      <w:rFonts w:cs="Cordia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rdia New"/>
    </w:rPr>
  </w:style>
  <w:style w:type="character" w:styleId="WW8Num20z0">
    <w:name w:val="WW8Num20z0"/>
    <w:qFormat/>
    <w:rPr>
      <w:rFonts w:cs="Cordia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5:00Z</dcterms:created>
  <dc:creator>user</dc:creator>
  <dc:description/>
  <dc:language>en-US</dc:language>
  <cp:lastModifiedBy>Manost Sangrujee</cp:lastModifiedBy>
  <cp:lastPrinted>2018-02-26T11:58:00Z</cp:lastPrinted>
  <dcterms:modified xsi:type="dcterms:W3CDTF">2018-06-11T11:35:00Z</dcterms:modified>
  <cp:revision>2</cp:revision>
  <dc:subject/>
  <dc:title/>
</cp:coreProperties>
</file>